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-5400" w:leader="none"/>
        </w:tabs>
        <w:spacing w:before="0" w:after="240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287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48"/>
          <w:szCs w:val="48"/>
          <w:lang w:val="en-US" w:eastAsia="en-US"/>
        </w:rPr>
        <w:t>Everett Public Schools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1365" cy="684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-5400" w:leader="none"/>
        </w:tabs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9"/>
        <w:gridCol w:w="4230"/>
        <w:gridCol w:w="3330"/>
        <w:gridCol w:w="4140"/>
      </w:tblGrid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A6" w:val="clear"/>
          </w:tcPr>
          <w:p>
            <w:pPr>
              <w:pStyle w:val="Header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Introduction to Marketing Framework</w:t>
            </w:r>
          </w:p>
        </w:tc>
      </w:tr>
      <w:tr>
        <w:trPr>
          <w:trHeight w:val="152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: </w:t>
            </w:r>
            <w:r>
              <w:rPr>
                <w:rFonts w:cs="Arial" w:ascii="Arial" w:hAnsi="Arial"/>
                <w:sz w:val="20"/>
                <w:szCs w:val="20"/>
              </w:rPr>
              <w:t>Introduction to Marketing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Framework Hours up to: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1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P Code: </w:t>
            </w:r>
            <w:r>
              <w:rPr>
                <w:rFonts w:cs="Arial" w:ascii="Arial" w:hAnsi="Arial"/>
                <w:sz w:val="20"/>
                <w:szCs w:val="20"/>
              </w:rPr>
              <w:t>5214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828930043"/>
            <w:bookmarkStart w:id="1" w:name="__Fieldmark__0_382893004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lorato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828930043"/>
            <w:bookmarkStart w:id="3" w:name="__Fieldmark__1_382893004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reparatory</w:t>
              <w:tab/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Last  Modified: </w:t>
            </w:r>
            <w:r>
              <w:rPr>
                <w:rFonts w:cs="Arial" w:ascii="Arial" w:hAnsi="Arial"/>
                <w:sz w:val="20"/>
                <w:szCs w:val="20"/>
              </w:rPr>
              <w:t>12/04/11</w:t>
            </w:r>
          </w:p>
        </w:tc>
      </w:tr>
      <w:tr>
        <w:trPr>
          <w:trHeight w:val="2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er Cluster: </w:t>
            </w:r>
            <w:r>
              <w:rPr>
                <w:rFonts w:cs="Arial" w:ascii="Arial" w:hAnsi="Arial"/>
                <w:sz w:val="20"/>
                <w:szCs w:val="20"/>
              </w:rPr>
              <w:t xml:space="preserve">Marketing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ster Pathway: </w:t>
            </w: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7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Marketing Core Standards Assessment (Shark Tank)</w:t>
            </w:r>
          </w:p>
        </w:tc>
      </w:tr>
      <w:tr>
        <w:trPr>
          <w:trHeight w:val="33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eativity and Innovation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ting Core Standards Assessment (Shark Tank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ting Core Standards Assessment (Shark Tank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 and Collabor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ting Core Standards Assessment (Shark Tank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and Communication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22</w:t>
            </w:r>
          </w:p>
        </w:tc>
      </w:tr>
      <w:tr>
        <w:trPr>
          <w:trHeight w:val="118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 w:cs="Arial" w:ascii="Arial" w:hAnsi="Arial"/>
                <w:sz w:val="20"/>
                <w:szCs w:val="20"/>
              </w:rPr>
              <w:t>Analyze the importance of marketing in a global economy (MK:001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 w:cs="Arial" w:ascii="Arial" w:hAnsi="Arial"/>
                <w:sz w:val="20"/>
                <w:szCs w:val="20"/>
              </w:rPr>
              <w:t>Devise and apply the marketing functions to a business idea (</w:t>
            </w:r>
            <w:r>
              <w:rPr>
                <w:rFonts w:cs="Arial" w:ascii="Arial" w:hAnsi="Arial"/>
                <w:sz w:val="20"/>
                <w:szCs w:val="20"/>
              </w:rPr>
              <w:t>MK 002)</w:t>
            </w:r>
            <w:r>
              <w:rPr>
                <w:rFonts w:eastAsia="MS Mincho;Meiryo" w:cs="Arial" w:ascii="Arial" w:hAnsi="Arial"/>
                <w:sz w:val="20"/>
                <w:szCs w:val="20"/>
              </w:rPr>
              <w:t>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ish the difference between types of businesses (</w:t>
            </w:r>
            <w:r>
              <w:rPr>
                <w:rFonts w:cs="Arial" w:ascii="Arial" w:hAnsi="Arial"/>
                <w:sz w:val="20"/>
                <w:szCs w:val="20"/>
              </w:rPr>
              <w:t>EC:01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 and present a business idea utilizing the marketing mix (4 P’s) </w:t>
            </w:r>
            <w:r>
              <w:rPr>
                <w:rFonts w:eastAsia="MS Mincho;Meiryo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K:002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 and demonstrate an effective visual aid presentation  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Economics Core Standards Assessment (IES - modified)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Economics Core Standards Assessment (IES - modified)and DECA Community Service Projec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adership and Responsibilit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CA Community Service Pro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ctivity and Accountabilit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CA Community Service Projects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27</w:t>
            </w:r>
          </w:p>
        </w:tc>
      </w:tr>
      <w:tr>
        <w:trPr>
          <w:trHeight w:val="154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tinguish between economic goods and services (EC:002)(CS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and determine economic resources (EC:003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economic utilities created by business activities (EC:004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GDP in relation to supply and demand functions in a global market place. (EC:005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how supply and demand impacts the functions of prices in the market place. (EC:006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, compare and contrast the types of economic systems (EC:072)(CS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 xml:space="preserve">M1.1. Core Content: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olving problem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A Select and justify functions and equations to model and solve problem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elling Core Standards Assessments (Sales Demonstration)</w:t>
            </w:r>
          </w:p>
        </w:tc>
      </w:tr>
      <w:tr>
        <w:trPr>
          <w:trHeight w:val="32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>Communication and Collabora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bookmarkStart w:id="4" w:name="OLE_LINK4"/>
            <w:bookmarkStart w:id="5" w:name="OLE_LINK3"/>
            <w:r>
              <w:rPr>
                <w:rFonts w:cs="Arial" w:ascii="Arial" w:hAnsi="Arial"/>
                <w:i/>
                <w:sz w:val="20"/>
                <w:szCs w:val="20"/>
              </w:rPr>
              <w:t>Selling Core Standards Assessments (Sales Demonstration) and DECA Professional Selling</w:t>
            </w:r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ply Technology Effectively: </w:t>
            </w:r>
            <w:r>
              <w:rPr>
                <w:rFonts w:cs="Arial" w:ascii="Arial" w:hAnsi="Arial"/>
                <w:i/>
                <w:sz w:val="20"/>
                <w:szCs w:val="20"/>
              </w:rPr>
              <w:t>Selling Core Standards Assessments (Sales Demonstration) and DECA Professional S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dia Literac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Selling Core Standards Assessments (Sales Demonstration) and DECA Professional Selling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22</w:t>
            </w:r>
          </w:p>
        </w:tc>
      </w:tr>
      <w:tr>
        <w:trPr>
          <w:trHeight w:val="19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the selling function through demonstration (SE: 017)(CS)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role of customer service in relation to the selling function (SE: 076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the key factors in building a clientele (SE: 828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 company selling policies (SE: 932)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d the importance of business ethics in selling (SE: 106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and understand the importance of technology in sales (SE: 107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product information to assist in selling (SE: 062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product information to identify product features and benefits  (SE: 109)(SP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Professional Development Core Standards Assessment (Occupational Research)</w:t>
            </w:r>
          </w:p>
        </w:tc>
      </w:tr>
      <w:tr>
        <w:trPr>
          <w:trHeight w:val="350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 and Cross-Cultural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lor Code (self-inventory assessment and activi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CA Role-play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Develop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19</w:t>
            </w:r>
          </w:p>
        </w:tc>
      </w:tr>
      <w:tr>
        <w:trPr>
          <w:trHeight w:val="12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 personal goals (PD: 018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e decisions (PD: 017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need for innovation skills 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problem solving skills (PD: 007)(C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 and distinguish characteristic traits, skills and educational strengths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3: Read for career applications.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1 Apply appropriate reading strategies for interpreting technical and nontechnical documents used in job-related setting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bookmarkStart w:id="6" w:name="OLE_LINK2"/>
            <w:bookmarkStart w:id="7" w:name="OLE_LINK1"/>
            <w:r>
              <w:rPr>
                <w:rFonts w:cs="Arial" w:ascii="Arial" w:hAnsi="Arial"/>
                <w:sz w:val="20"/>
                <w:szCs w:val="20"/>
              </w:rPr>
              <w:t>Product Service Management Core Assessment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T / NASCAR)</w:t>
            </w:r>
            <w:bookmarkEnd w:id="6"/>
            <w:bookmarkEnd w:id="7"/>
          </w:p>
        </w:tc>
      </w:tr>
      <w:tr>
        <w:trPr>
          <w:trHeight w:val="33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>Critical Thinking and Problem Solving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duct Service Management Core Assessment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WOT / NASCAR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/Service Manage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35</w:t>
            </w:r>
          </w:p>
        </w:tc>
      </w:tr>
      <w:tr>
        <w:trPr>
          <w:trHeight w:val="154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exhibit how the nature and scope of the marketing-information management function is applied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:0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nd apply ethics in relation to marketing-information management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:0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customer-service mindset (CR:004) 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 company’s mission statement 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SWOT analysis for the use in the marketing planning process (IM: 141)(IM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use of the pricing function in relation to affecting pricing decisions; while applying business ethics (PI: 001)(PI: 002)(PI: 015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marketing strategies using market segmentation concepts (identification) (IM: 194)(IM: 196)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Financial Core Standards Assessment</w:t>
            </w:r>
          </w:p>
        </w:tc>
      </w:tr>
      <w:tr>
        <w:trPr>
          <w:trHeight w:val="41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 and Cross-Cultural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ial Core Standards Assess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adership and Responsibility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ial Core Standards Assessment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Financial Analysi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15</w:t>
            </w:r>
          </w:p>
        </w:tc>
      </w:tr>
      <w:tr>
        <w:trPr>
          <w:trHeight w:val="154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forms of financial exchange (cash, credit, debit, electronic funds transfer, etc.) (FI: 058)( (PQ)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ypes of currency (paper money, coins, banknotes, government bonds, treasury notes, etc.) (FI: 059)(PQ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functions of money (medium of exchange, unit of measure, store of value) (FI: 059)(PQ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urces of income (wages/salary, interest, rent, dividends, transfer payments, etc.) (FI: 061)(PQ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time value of money (FI: 062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purposes and importance of credit (FI: 002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legal responsibilities associated with financial exchanges (FI: 063)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 xml:space="preserve">M1.1. Core Content: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olving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A Select and justify functions and equations to model and solve problems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D Solve problems that can be represented by exponential functions and equ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Channel Management Core Standards Assessment (Channel Strategy)</w:t>
            </w:r>
          </w:p>
        </w:tc>
      </w:tr>
      <w:tr>
        <w:trPr>
          <w:trHeight w:val="440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 and Collaboration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nnel Management Core Standards Assessment (Channel Strategy) and DECA Role-Play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Channel Manage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15</w:t>
            </w:r>
          </w:p>
        </w:tc>
      </w:tr>
      <w:tr>
        <w:trPr>
          <w:trHeight w:val="87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nature and scope of channel management (DS: 001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relationship between customer service and channel management (DS: 029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nature of channels of distribution (DS: 055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be the use of technology in the channel management function (DS: 054)(CS) 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46"/>
        <w:gridCol w:w="5006"/>
        <w:gridCol w:w="867"/>
        <w:gridCol w:w="4140"/>
      </w:tblGrid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33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Promotion Core Standards Assessment (Advertising Agency Plan)</w:t>
            </w:r>
          </w:p>
        </w:tc>
      </w:tr>
      <w:tr>
        <w:trPr>
          <w:trHeight w:val="37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a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motion Core Standards Assessment (Advertising Agency Plan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Learning Hours for Unit: 25</w:t>
            </w:r>
          </w:p>
        </w:tc>
      </w:tr>
      <w:tr>
        <w:trPr>
          <w:trHeight w:val="154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promotional plan demonstrating knowledge of the role of promotion in business (PR: 001)(CS) * (PR: 073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, design and compose examples of the various types of promotion (PR: 002)(CS)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elements of the promotional mix (PR: 003)(S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the use of effectiveness of social responsibility as a strategy used by business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e and demonstrate examples of product and institutional promo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costs of promotion and develop a budget for a promotional campaign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use of social media as a form of promo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various types of advertising media, design and construct examples for an advertising campaign (PR: 007)(SP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</w:tc>
      </w:tr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Century Skills</w:t>
            </w:r>
          </w:p>
        </w:tc>
      </w:tr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those that students will demonstrate in this course:</w:t>
            </w:r>
          </w:p>
        </w:tc>
      </w:tr>
      <w:tr>
        <w:trPr>
          <w:trHeight w:val="28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&amp;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Inno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_3828930043"/>
            <w:bookmarkStart w:id="9" w:name="__Fieldmark__2_382893004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hink Crea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_3828930043"/>
            <w:bookmarkStart w:id="11" w:name="__Fieldmark__3_382893004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Crea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4_3828930043"/>
            <w:bookmarkStart w:id="13" w:name="__Fieldmark__4_382893004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mplement Inno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Thinking and Problem So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5_3828930043"/>
            <w:bookmarkStart w:id="15" w:name="__Fieldmark__5_382893004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ason Effec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6_3828930043"/>
            <w:bookmarkStart w:id="17" w:name="__Fieldmark__6_3828930043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e Systems Th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7_3828930043"/>
            <w:bookmarkStart w:id="19" w:name="__Fieldmark__7_3828930043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e Judgments and   Decision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8_3828930043"/>
            <w:bookmarkStart w:id="21" w:name="__Fieldmark__8_382893004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v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and Collab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9_3828930043"/>
            <w:bookmarkStart w:id="23" w:name="__Fieldmark__9_382893004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mmunicate Clearly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0_3828930043"/>
            <w:bookmarkStart w:id="25" w:name="__Fieldmark__10_3828930043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llaborate with Other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, MEDIA &amp; TECHNOLOG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1_3828930043"/>
            <w:bookmarkStart w:id="27" w:name="__Fieldmark__11_382893004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ccess and /evaluate Inform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2_3828930043"/>
            <w:bookmarkStart w:id="29" w:name="__Fieldmark__12_3828930043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se and Manag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3_3828930043"/>
            <w:bookmarkStart w:id="31" w:name="__Fieldmark__13_3828930043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alyze Medi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4_3828930043"/>
            <w:bookmarkStart w:id="33" w:name="__Fieldmark__14_3828930043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reate Media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, Communications and Technology </w:t>
              <w:br/>
              <w:t>(ICT Literac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5_3828930043"/>
            <w:bookmarkStart w:id="35" w:name="__Fieldmark__15_3828930043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pply Technology Effectively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&amp; CAREER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 and Adap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6_3828930043"/>
            <w:bookmarkStart w:id="37" w:name="__Fieldmark__16_3828930043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apt to Chang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7_3828930043"/>
            <w:bookmarkStart w:id="39" w:name="__Fieldmark__17_3828930043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Flex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 and Self-Dir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18_3828930043"/>
            <w:bookmarkStart w:id="41" w:name="__Fieldmark__18_3828930043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Goals and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19_3828930043"/>
            <w:bookmarkStart w:id="43" w:name="__Fieldmark__19_3828930043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Independent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0_3828930043"/>
            <w:bookmarkStart w:id="45" w:name="__Fieldmark__20_3828930043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Self-Direct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and Cross-Cult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1_3828930043"/>
            <w:bookmarkStart w:id="47" w:name="__Fieldmark__21_382893004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2_3828930043"/>
            <w:bookmarkStart w:id="49" w:name="__Fieldmark__22_3828930043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Effectively in Diverse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vity and Accoun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3_3828930043"/>
            <w:bookmarkStart w:id="51" w:name="__Fieldmark__23_3828930043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Project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4_3828930043"/>
            <w:bookmarkStart w:id="53" w:name="__Fieldmark__24_3828930043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duc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 and Responsi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5_3828930043"/>
            <w:bookmarkStart w:id="55" w:name="__Fieldmark__25_3828930043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uide and Lead Other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6_3828930043"/>
            <w:bookmarkStart w:id="57" w:name="__Fieldmark__26_3828930043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Responsible to Others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Bold">
    <w:charset w:val="00"/>
    <w:family w:val="roman"/>
    <w:pitch w:val="default"/>
  </w:font>
  <w:font w:name="Univers-Condensed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b w:val="false"/>
      <w:sz w:val="2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280" w:after="0"/>
    </w:pPr>
    <w:rPr>
      <w:rFonts w:ascii="Minion Bold;Minion Bold" w:hAnsi="Minion Bold;Minion Bold" w:cs="Minion Bold;Minion Bold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Minion Bold;Minion Bold" w:hAnsi="Minion Bold;Minion Bold" w:cs="Minion Bold;Minion Bol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im:012" TargetMode="External"/><Relationship Id="rId5" Type="http://schemas.openxmlformats.org/officeDocument/2006/relationships/hyperlink" Target="im:0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6:00Z</dcterms:created>
  <dc:creator>OSPI;CTE</dc:creator>
  <dc:description/>
  <cp:keywords/>
  <dc:language>en-US</dc:language>
  <cp:lastModifiedBy>Fender, Carl</cp:lastModifiedBy>
  <cp:lastPrinted>2011-12-15T18:32:00Z</cp:lastPrinted>
  <dcterms:modified xsi:type="dcterms:W3CDTF">2013-04-24T19:34:00Z</dcterms:modified>
  <cp:revision>4</cp:revision>
  <dc:subject/>
  <dc:title>Career and Technical</dc:title>
</cp:coreProperties>
</file>